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DISCIPLINE ORIENTALI UISP – SETTORE KARATE- PROGRAMMA ESAMI DAN STILE SHOTOKA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4"/>
        <w:gridCol w:w="2328"/>
        <w:gridCol w:w="231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YH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MI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utte le prime 3 combinazioni si svolgono avanzando lineare dirit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bonzuki/maegeri-maeage enpi-gyakuzuki/mawashigeri-gyakuzuki-urakenuch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uke-gyakuzuki/(passo avanti cambiando gamba) uchiuke-kizamizuki-gyakuzuki/(passo indietro con cambio gamba) sotouke-yokohijiate-uraken-gyakuzuki/(in avanti) yokogeri-urakenuchi-gyakuzuki/(in avanti) ushirogeri-urakenuchi-gyakuzu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anbarai-gyakuzuki-urakenuchi/(passo avanti) shutouke-maeaschi maegeri-nuk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ho gedanbarai-gyakuzuki/urakenuch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hon Ippon Kum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yu Ippon Kum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mote” spostamenti lineari e contrattacco gyaku zuki chud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KI SHO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SAI D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KU D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Kata a scelta del candidato e uno dalla Commissione, tra questi compresi gli Hei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ando lineare dritto: yoriashi kizamizuki-tsughiashi gyakuzuki / (passo avanti) gedanbarai-uchiuke-kizamizuki (stesso braccio) – gyakuzuki (avanti) ageenpi-urakenuchi-gyakuzuki / (passo indietro cambio gamba con okuriashi) ageuke-sotouke (stesso braccio) (avanti) oizuki-ushirogeri-gyakuzuki / (avanti cambio gamba) kamae shiho tateshutouke gyakuzuki in fudo dachi e mantenendo il tateshutouchi durante il gyakuz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yu Kum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un Kumite scelto dalla Commissione tra quelli previsti per il 1° D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GET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KI NI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 Kata a scelta del candidato e uno dalla Commissione, tra quelli previsti per 1° D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vanzando lineare dritto: kizamizuki-kaiashi kamae / ahiumiashi (piccoli spostamenti) gyakuzuki /kaiten (rotazione indietro kibadachi) yokogeri-ushirogeri-urakenuchi-gyakuzuki / mawashigeri (con ritorno sul posto e successivo passo indietro cambiando gamba ) urakenuchi-gyakuzuki / (avanti) uramawashigeri maeshutouchi-gyakushutouch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yu Kum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kui waza </w:t>
            </w:r>
            <w:r>
              <w:rPr>
                <w:sz w:val="24"/>
                <w:szCs w:val="24"/>
              </w:rPr>
              <w:t>(tecnica di attac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a di deashibarai con attacco di gyaku zuki o oizu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SAI S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KU S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NKA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KI SAN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 Kata a scelta del candidato e uno dalla Commissione, tra quelli previsti per 1° e 2° D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vanzando lineare dritto: kizamizuki-gyakuzuki (okuriashi kamae)kizamizuki-oizuki-urakenuchi-gyakuzuki /(passo indietro) ageuke-gyaku zuki-mawashigeri tsughiashi gyakuzuki / (passo indietro) sotouke-ushirogeri-uraken-gyakuzuki / (passo avanti) yoriashi gedanbarai-gyakuoikomi-uraken-gyakuzu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yu Kum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kui waza </w:t>
            </w:r>
            <w:r>
              <w:rPr>
                <w:sz w:val="24"/>
                <w:szCs w:val="24"/>
              </w:rPr>
              <w:t>(tecnica di attacc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zione di una combinazione del Kyh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a di De-A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JUSHI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USHIHO S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 Kata a scelta del candidato e uno dalla Commissione, tra quelli previsti per 1° - 2° - 3° D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azione unica di attacco e difesa con almeno 20 tecniche di kyhon. Questa deve essere preparata secondo i dettami del renzoku waza (combinazione di più tecniche) e henka waza (cambiamento improvviso da una tecnica all’altra), muovendosi in più direzion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kui waza </w:t>
            </w:r>
            <w:r>
              <w:rPr>
                <w:sz w:val="24"/>
                <w:szCs w:val="24"/>
              </w:rPr>
              <w:t>(tecnica di attacc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zione di tre combinazioni del ka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USHIHO D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IKY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K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 Kata a scelta del candidato e uno dalla Commissione, tra quelli previsti per 1° - 2° - 3° - 4° D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° over 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ombinazione unica di attacco e difesa con almeno 12 tecniche di kyhon. Questa deve essere preparata secondo i dettami del renzoku waza (combinazione di più tecniche) e henka waza (cambiamento improvviso da una tecnica all’altra), muovendosi in più direzion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kui waza </w:t>
            </w:r>
            <w:r>
              <w:rPr>
                <w:sz w:val="24"/>
                <w:szCs w:val="24"/>
              </w:rPr>
              <w:t>(tecnica di attacc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zione di una combinazione  del ka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USHIHO D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IKY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KA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e le combinazioni di Kyhon vanno eseguito sx e dx. Le combinazioni di 1° Dan vanno eseguite separatamente e non in modo progressiv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same di IV° prevede anche una parte teorica sulla didatt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esame di V° DAN prevede una Tesi a contenuto libero sul Karate da presentare 6 mesi prima dell’esame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Sarde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09123 Cagliari (CA) - Viale Trieste 69 - Tel. 070.857583 + Fax  - e-mail: sardegna@uisp.it - www.uisp.it/sardegna - C.F.92012120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322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24" r="-65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REGIONALE SARDEGN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color w:val="007934"/>
              <w:sz w:val="24"/>
              <w:szCs w:val="24"/>
            </w:rPr>
            <w:t>Area Discipline Orientali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7:00Z</dcterms:created>
  <dc:creator>Laura</dc:creator>
  <dc:description/>
  <dc:language>en-US</dc:language>
  <cp:lastModifiedBy>Laura</cp:lastModifiedBy>
  <dcterms:modified xsi:type="dcterms:W3CDTF">2011-10-03T08:57:00Z</dcterms:modified>
  <cp:revision>2</cp:revision>
  <dc:subject/>
  <dc:title/>
</cp:coreProperties>
</file>